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235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20» сентября 2017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ЧЕТНЫХ ПРОФСОЮЗНЫХ СОБР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Заслушав и обсудив данный вопрос, во исполнение постановления учредительной конференции в части информирования членов профсоюза в виде отчета о работе районного совета  профсоюза работников образования и науки и профкома первичной профсоюзной организации за истекший год президиум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в первичных профсоюзных организациях отчетные собрания в октябре-ноябре 2017г.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отчетное расширенное заседание районного совета о работе за 2016 год в январе 2017г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членов районного совета за первичными профсоюзными  организациями для участия в работе отчетных собраний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график проведения отчетных собраний и ознакомить с ним членов районного совета.</w:t>
      </w:r>
    </w:p>
    <w:p>
      <w:pPr>
        <w:pStyle w:val="Normal"/>
        <w:numPr>
          <w:ilvl w:val="0"/>
          <w:numId w:val="3"/>
        </w:numPr>
        <w:rPr/>
      </w:pPr>
      <w:r>
        <w:rPr/>
        <w:t>Председателям профкомов и профорганизаторам:</w:t>
      </w:r>
    </w:p>
    <w:p>
      <w:pPr>
        <w:pStyle w:val="Normal"/>
        <w:numPr>
          <w:ilvl w:val="1"/>
          <w:numId w:val="2"/>
        </w:numPr>
        <w:rPr/>
      </w:pPr>
      <w:r>
        <w:rPr/>
        <w:t>предоставить после проведения собрания протоколы собраний вместе с постановлением, отчетные доклады.</w:t>
      </w:r>
    </w:p>
    <w:p>
      <w:pPr>
        <w:pStyle w:val="Normal"/>
        <w:numPr>
          <w:ilvl w:val="1"/>
          <w:numId w:val="2"/>
        </w:numPr>
        <w:rPr/>
      </w:pPr>
      <w:r>
        <w:rPr/>
        <w:t>членам районного совета профсоюза предоставить информацию об участии в отчетных собраниях.</w:t>
      </w:r>
    </w:p>
    <w:p>
      <w:pPr>
        <w:pStyle w:val="Normal"/>
        <w:numPr>
          <w:ilvl w:val="0"/>
          <w:numId w:val="3"/>
        </w:numPr>
        <w:rPr/>
      </w:pPr>
      <w:r>
        <w:rPr/>
        <w:t>После окончания отчетной кампании сделать анализ и обсудить его на совещании председателей профкомов и профорганизаторов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выполнением данного постановления возложить на комиссию по внутрисоюзной работе (председатель Хохлова Е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айонной территориа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1:00Z</dcterms:created>
  <dc:creator>Admin</dc:creator>
  <dc:description/>
  <cp:keywords/>
  <dc:language>en-US</dc:language>
  <cp:lastModifiedBy>Admin</cp:lastModifiedBy>
  <cp:lastPrinted>2017-10-10T11:04:00Z</cp:lastPrinted>
  <dcterms:modified xsi:type="dcterms:W3CDTF">2017-10-10T09:10:00Z</dcterms:modified>
  <cp:revision>2</cp:revision>
  <dc:subject/>
  <dc:title/>
</cp:coreProperties>
</file>